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22"/>
          <w:lang w:val="pl-PL"/>
        </w:rPr>
        <w:t>ISPITNA PITANJA IZ PREDMETA</w:t>
      </w:r>
    </w:p>
    <w:p>
      <w:pPr>
        <w:pStyle w:val="Normal"/>
        <w:spacing w:before="0" w:after="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„</w:t>
      </w:r>
      <w:r>
        <w:rPr>
          <w:b/>
          <w:szCs w:val="22"/>
          <w:lang w:val="pl-PL"/>
        </w:rPr>
        <w:t xml:space="preserve">EKONOMIJA JAVNOG SEKTORA” ZA ŠKOLSKU 2021/2022.  </w:t>
      </w:r>
    </w:p>
    <w:p>
      <w:pPr>
        <w:pStyle w:val="Normal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 xml:space="preserve">Kriterijumi makroekonomske efikasno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ipovi savremenih privrednih sistem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eorija regulacij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ivreda kao sistem i pitanje optimalne alokacije resurs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 xml:space="preserve">Osnovne komponente svesnog upravljačkog podsistema </w:t>
      </w:r>
    </w:p>
    <w:p>
      <w:pPr>
        <w:pStyle w:val="Nabrojpitanja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 xml:space="preserve">Zaostajanje i efikasnost makroekonomske politike </w:t>
      </w:r>
    </w:p>
    <w:p>
      <w:pPr>
        <w:pStyle w:val="Nabrojpitanja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+mj-ea" w:cs="Arial" w:ascii="Arial" w:hAnsi="Arial"/>
          <w:i w:val="false"/>
          <w:sz w:val="22"/>
          <w:szCs w:val="22"/>
          <w:lang w:val="sr-Latn-CS"/>
        </w:rPr>
        <w:t>P</w:t>
      </w:r>
      <w:r>
        <w:rPr>
          <w:rFonts w:cs="Arial" w:ascii="Arial" w:hAnsi="Arial"/>
          <w:i w:val="false"/>
          <w:sz w:val="22"/>
          <w:szCs w:val="22"/>
          <w:lang w:val="sr-Latn-CS"/>
        </w:rPr>
        <w:t xml:space="preserve">ravila </w:t>
      </w:r>
      <w:r>
        <w:rPr>
          <w:rFonts w:cs="Arial" w:ascii="Arial" w:hAnsi="Arial"/>
          <w:sz w:val="22"/>
          <w:szCs w:val="22"/>
          <w:lang w:val="sr-Latn-CS"/>
        </w:rPr>
        <w:t xml:space="preserve">versus </w:t>
      </w:r>
      <w:r>
        <w:rPr>
          <w:rFonts w:cs="Arial" w:ascii="Arial" w:hAnsi="Arial"/>
          <w:i w:val="false"/>
          <w:sz w:val="22"/>
          <w:szCs w:val="22"/>
          <w:lang w:val="sr-Latn-CS"/>
        </w:rPr>
        <w:t xml:space="preserve">diskrecija u primeni makroekonomske politike </w:t>
      </w:r>
    </w:p>
    <w:p>
      <w:pPr>
        <w:pStyle w:val="List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Država </w:t>
      </w:r>
      <w:r>
        <w:rPr>
          <w:rFonts w:cs="Arial"/>
          <w:i/>
          <w:sz w:val="22"/>
          <w:szCs w:val="22"/>
          <w:lang w:val="pl-PL"/>
        </w:rPr>
        <w:t>versus</w:t>
      </w:r>
      <w:r>
        <w:rPr>
          <w:rFonts w:cs="Arial"/>
          <w:sz w:val="22"/>
          <w:szCs w:val="22"/>
          <w:lang w:val="pl-PL"/>
        </w:rPr>
        <w:t xml:space="preserve"> tržište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storijski razvoj uloge države u privredi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Uloga države u savremenoj privred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Različiti stepeni državne intervencije u privredi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Javni sektor u me</w:t>
      </w:r>
      <w:r>
        <w:rPr>
          <w:bCs/>
          <w:sz w:val="22"/>
          <w:szCs w:val="22"/>
          <w:lang w:val="sr-Latn-CS"/>
        </w:rPr>
        <w:t xml:space="preserve">šovitoj privred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uspesi države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konomija javnog sektora kao nauka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čin razmišljanja ekonomiste stručnjaka za javni sektor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sz w:val="22"/>
          <w:szCs w:val="22"/>
          <w:lang w:val="pl-PL"/>
        </w:rPr>
        <w:t xml:space="preserve">Ekonomske funkcije države po Ričardu Masgrejvu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sz w:val="22"/>
          <w:szCs w:val="22"/>
        </w:rPr>
        <w:t xml:space="preserve">Dva stava o ulozi držav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zitivna i normativna ekonom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gulacija i deregulacija, nacionalizacija i privatizacija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konomija blagostanja i Pareto-efikasnost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naliza ekonomske efikasnosti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Efikasnost iz perspektive jedinstvenog tržiš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Kriva proizvodnih mogućnosti</w:t>
      </w:r>
      <w:r>
        <w:rPr>
          <w:bCs/>
          <w:sz w:val="22"/>
          <w:szCs w:val="22"/>
        </w:rPr>
        <w:t xml:space="preserve"> društva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Efikasnost proizvodnj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Proizvodna efikasnost - Edžvort-Boulijev boks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 xml:space="preserve">Kriva zajedničke moguće korisnosti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fikasnost razmene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Efikasnos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razmen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izbo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potrošača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Efikasnost razmen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Edžvort-Boulijev boks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fikasnost kombinacije proizvoda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Efikasnost kombinacije proizvoda - kriva proizvodnih mogućnosti i krive indiferentnosti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okvante i izotroškovne linij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 xml:space="preserve">Funkcije tržišta i njegova superiornos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 xml:space="preserve">Nedostaci tržišt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 xml:space="preserve">Nesavršena konkurencij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avna dobra i javna potrošnj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ksterni efek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Latn-CS"/>
        </w:rPr>
        <w:t>Pojam i merenje siromaš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Apsolutno i relativno siromaštv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Latn-CS"/>
        </w:rPr>
        <w:t>Siromaštvo u E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 xml:space="preserve">Siromaštvo u Srbiji (uzroci, obim, struktura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aspodela dohot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>Pojam i izvori ekonomske nejednak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 xml:space="preserve">Nejednakost u raspodeli dohotka – različita shvatanja i načini merenj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>Personalna i funkcionalna distribucija dohot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Pokazatelji nejednakosti u raspodel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jednakost u Srbij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jam korup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efinisanje korupcij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zroci korup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hanizam korup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renje korupcij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deks percepcije korupcije (CPI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rupcija u Srbij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 xml:space="preserve">Pojam i koncepti makroekonomske konkurentno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renje makroekonomske konkurentno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aze razvoja makroekonomske konkurent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kroekonomska konkurentnost - Srb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Latn-CS"/>
        </w:rPr>
        <w:t>Znanje kao faktor makroekonomske konkurent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Latn-CS"/>
        </w:rPr>
        <w:t>Pojam javno-privatnog partners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>Osnovne karakteristike javno-privatnog partners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rste javno-privatnog partners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lici javno-privatnog partners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>Motivi za primenu i ograničenja u primeni javno-privatnog partners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risti od javno-privatnog partnerst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 xml:space="preserve">Rizik u javno-privatnom partnerstv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>Javno-privatno partnerstvo u sve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o-privatno partnerstvo u Srbij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>Prirodni monopol: javna proizvodnja privatnih doba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rste budžeta i budžetskog defici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 xml:space="preserve">Posledice i finansiranje državnog deficit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i dug, koeficijent javnog d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>Eksterni dug, koeficijent eksternog d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nos javnog i eksternog d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Fiskalni sist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reski sistem, porezi i ciljevi oporezivanj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lementi oporezivanja, principi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lasifikacije pore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merenost oporezivanja i Laferova kri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  <w:lang w:val="sr-Latn-CS"/>
        </w:rPr>
        <w:t>Efikasnost i pravičnost u oporezivanj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fekti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egavanje plaćanja poreza i poreska evaz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fički prikaz: Pozitivna poreska evazija i Poreska evazija jednaka nuli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reski oblici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i prihodi i javni rashodi u Srbiji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rez na dohodak gradjana u Srbiji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  <w:lang w:val="pl-PL"/>
        </w:rPr>
        <w:t>Porez na dobit preduzeća u Srbiji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rez na dobra i usluge u Srbiji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DV u Srbiji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cize u Srbiji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dašnost poreskih oblika u Srbij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i rashodi, načela javnih rasho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ncepcije javnih rashoda prema efekt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rste javnih rashod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i rashodi za penziono osiguranj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mene u PAYG sistemima za finansiranje penzij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rakteristike državnog i privatnog penzionog osiguranj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gući pravci reforme penzionih sistem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  <w:lang w:val="pl-PL"/>
        </w:rPr>
        <w:t>Model penzionog osiguranja sa tri stub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rakteristike penzionog sistema Srbi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firstLine="851"/>
      <w:jc w:val="both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abrojpitanja">
    <w:name w:val="nabroj pitanja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Roman YU" w:hAnsi="Times Roman YU" w:eastAsia="Times New Roman" w:cs="Times New Roman"/>
      <w:i/>
      <w:spacing w:val="-3"/>
      <w:sz w:val="23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33:00Z</dcterms:created>
  <dc:creator>Biljana Rakic</dc:creator>
  <dc:description/>
  <cp:keywords/>
  <dc:language>en-US</dc:language>
  <cp:lastModifiedBy>B R</cp:lastModifiedBy>
  <cp:lastPrinted>2010-03-25T02:26:00Z</cp:lastPrinted>
  <dcterms:modified xsi:type="dcterms:W3CDTF">2022-01-12T00:26:00Z</dcterms:modified>
  <cp:revision>17</cp:revision>
  <dc:subject/>
  <dc:title/>
</cp:coreProperties>
</file>